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ind w:left="4884" w:firstLine="708"/>
        <w:jc w:val="right"/>
        <w:rPr>
          <w:b w:val="false"/>
          <w:b w:val="false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-481965</wp:posOffset>
                </wp:positionV>
                <wp:extent cx="769620" cy="137160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80" cy="1371600"/>
                          <a:chOff x="0" y="0"/>
                          <a:chExt cx="76968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96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19880"/>
                              <a:ext cx="720" cy="3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3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769680" cy="104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769680" cy="104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65760"/>
                              <a:ext cx="335880" cy="93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65760"/>
                              <a:ext cx="334080" cy="93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6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69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73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7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8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82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8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8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87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88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90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921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935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960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9716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9860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0112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50220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043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0616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5072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0940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1120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1300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1372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1624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1804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1876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056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2308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800"/>
                              <a:ext cx="45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524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2524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2524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524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524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524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524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5240"/>
                              <a:ext cx="52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5240"/>
                              <a:ext cx="50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475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44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41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38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3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39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46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500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57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63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7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74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83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87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907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93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008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098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130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180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180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195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17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14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10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89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87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83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79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77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73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70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68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68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7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82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4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87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2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5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31080"/>
                              <a:ext cx="1015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4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07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112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12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39360"/>
                              <a:ext cx="116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19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22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26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28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2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35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59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61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59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573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44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522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49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47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46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36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41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74280"/>
                              <a:ext cx="13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37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5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3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30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28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26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24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22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198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90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9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85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82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80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78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77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4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72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69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68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67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4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60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558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2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48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746640"/>
                              <a:ext cx="47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3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41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40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38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36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34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32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309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29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28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20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77292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14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640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76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3409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0520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592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736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8080"/>
                              <a:ext cx="46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8440"/>
                              <a:ext cx="95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9160"/>
                              <a:ext cx="95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0960"/>
                              <a:ext cx="94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420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564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744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924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2480"/>
                              <a:ext cx="90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4280"/>
                              <a:ext cx="89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8240"/>
                              <a:ext cx="88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004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40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0840"/>
                              <a:ext cx="85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4800"/>
                              <a:ext cx="84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73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1640"/>
                              <a:ext cx="84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5600"/>
                              <a:ext cx="85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812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884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884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0"/>
                              <a:ext cx="120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0"/>
                              <a:ext cx="12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552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5880"/>
                              <a:ext cx="1270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32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2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137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142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40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61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8840"/>
                              <a:ext cx="147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8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7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9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920"/>
                              <a:ext cx="149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0640"/>
                              <a:ext cx="149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440"/>
                              <a:ext cx="151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51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49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494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484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360"/>
                              <a:ext cx="144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564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371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35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960"/>
                              <a:ext cx="1357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48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321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5720"/>
                              <a:ext cx="151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5720"/>
                              <a:ext cx="151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5720"/>
                              <a:ext cx="1512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519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51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48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512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00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51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28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372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560"/>
                              <a:ext cx="146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60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36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388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37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37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39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4680"/>
                              <a:ext cx="132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30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28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28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270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000"/>
                              <a:ext cx="1263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22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21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20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19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17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15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148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3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116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098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212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0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008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868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200"/>
                              <a:ext cx="94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372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87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0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82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77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73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67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55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908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4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34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04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19224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99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0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8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484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4588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60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30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29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29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19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3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6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36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40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41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2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45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47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48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50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048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52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5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57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2000"/>
                              <a:ext cx="62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71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1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29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5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386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26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44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62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7440"/>
                              <a:ext cx="249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09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09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3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4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8160"/>
                              <a:ext cx="2552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66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70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59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59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592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02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595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595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595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02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02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595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02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595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02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02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595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70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5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3280"/>
                              <a:ext cx="2545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45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45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3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3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4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41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4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41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45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41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3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8840"/>
                              <a:ext cx="2527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16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02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494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487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47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476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58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44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26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01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68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36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0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271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42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196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63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38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0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62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26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1994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51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53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713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62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56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279000"/>
                              <a:ext cx="38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8008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4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3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32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316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664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30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29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26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5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5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25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25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18620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20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19880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9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281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5pt;margin-top:-37.95pt;width:60.6pt;height:108pt" coordorigin="4487,-759" coordsize="1212,2160">
                <v:group id="shape_0" style="position:absolute;left:4487;top:-759;width:1212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40;top:-570;width:0;height: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5;top:-759;width:0;height: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87;top:-246;width:1211;height:16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87;top:-246;width:1211;height:164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50;top:-183;width:528;height:147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11;top:-183;width:525;height:147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04;top:-2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04;top:-25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02;top:-21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01;top:-19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00;top:-17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9;top:-13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97;top:-12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96;top:-12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94;top:-10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94;top:-7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92;top:-4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91;top:-1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9;top:0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8;top:2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85;top:5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85;top:8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83;top:10;width:3;height: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82;top:13;width:5;height: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80;top:16;width:8;height: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77;top:18;width:12;height: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76;top:22;width:13;height:1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75;top:24;width:15;height:1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73;top:26;width:17;height:1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71;top:30;width:21;height:1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8;top:32;width:24;height:2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67;top:35;width:27;height:2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65;top:38;width:30;height:2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62;top:40;width:34;height:2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9;top:43;width:38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8;top:46;width:40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55;top:49;width:44;height:3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52;top:50;width:46;height:3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9;top:54;width:50;height:4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8;top:57;width:53;height:4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44;top:58;width:57;height:4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41;top:61;width:62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9;top:65;width:65;height:5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35;top:66;width:70;height:5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32;top:68;width:74;height:5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30;top:68;width:78;height:6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26;top:68;width:81;height:6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23;top:68;width:86;height:7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22;top:68;width:88;height:7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22;top:68;width:89;height:6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23;top:68;width:89;height:6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31;top:68;width:82;height:6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35;top:68;width:79;height:5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41;top:68;width:74;height:5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8;top:69;width:69;height:4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52;top:73;width:64;height:4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8;top:76;width:59;height:4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63;top:77;width:56;height:4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60;top:81;width:61;height:4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8;top:83;width:64;height:5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56;top:86;width:67;height:5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52;top:88;width:72;height:5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50;top:91;width:75;height:5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8;top:93;width:78;height:6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44;top:96;width:82;height:6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42;top:98;width:86;height:7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40;top:100;width:90;height:7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37;top:103;width:95;height:7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33;top:105;width:99;height:8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31;top:108;width:103;height:8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26;top:110;width:108;height:8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23;top:114;width:112;height:8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21;top:115;width:116;height:9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16;top:117;width:122;height:9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13;top:120;width:126;height:10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9;top:123;width:131;height:10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05;top:125;width:137;height:10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01;top:127;width:142;height:11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97;top:130;width:147;height:12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92;top:132;width:152;height:12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8;top:134;width:158;height:1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83;top:136;width:165;height:13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8;top:140;width:172;height:13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73;top:141;width:177;height:14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67;top:143;width:185;height:14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67;top:147;width:185;height:14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67;top:149;width:187;height:14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73;top:150;width:183;height:14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8;top:153;width:180;height:13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84;top:156;width:173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9;top:183;width:140;height:1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95;top:185;width:137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9;top:187;width:133;height:1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04;top:190;width:130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9;top:192;width:125;height: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14;top:194;width:121;height: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20;top:197;width:117;height: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24;top:200;width:114;height:8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9;top:202;width:110;height: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33;top:203;width:107;height: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35;top:207;width:107;height: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32;top:209;width:112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30;top:211;width:114;height: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26;top:214;width:118;height: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23;top:216;width:124;height: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21;top:219;width:128;height:1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17;top:222;width:132;height:1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14;top:223;width:137;height:1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12;top:226;width:141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8;top:228;width:145;height:1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05;top:231;width:149;height:1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01;top:233;width:155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9;top:235;width:159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95;top:237;width:164;height:1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91;top:240;width:168;height:13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8;top:242;width:174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85;top:244;width:176;height:14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82;top:248;width:182;height:14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8;top:249;width:188;height:15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74;top:251;width:192;height:15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70;top:253;width:198;height:16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67;top:257;width:202;height:16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63;top:258;width:208;height:16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8;top:260;width:213;height:17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55;top:264;width:218;height:17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50;top:266;width:224;height:18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47;top:267;width:230;height:18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42;top:269;width:235;height:19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9;top:273;width:240;height:19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34;top:275;width:246;height:19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31;top:276;width:250;height:20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31;top:278;width:251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31;top:282;width:253;height:19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36;top:284;width:250;height:19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41;top:285;width:247;height:19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47;top:287;width:242;height:19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51;top:291;width:239;height:18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57;top:293;width:234;height:18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62;top:294;width:231;height:18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66;top:297;width:229;height:17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71;top:300;width:225;height:17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76;top:302;width:222;height:17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82;top:303;width:217;height:17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85;top:306;width:215;height:16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90;top:308;width:212;height:16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95;top:311;width:209;height:16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00;top:312;width:205;height:15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04;top:315;width:202;height:15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9;top:317;width:198;height:15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13;top:319;width:196;height:15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8;top:322;width:192;height:14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23;top:324;width:188;height:14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27;top:361;width:142;height:10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31;top:365;width:140;height:10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37;top:366;width:134;height:10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40;top:368;width:133;height:10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46;top:371;width:129;height:9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9;top:374;width:126;height:9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54;top:376;width:123;height:9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8;top:378;width:121;height:9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63;top:381;width:117;height:8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67;top:384;width:113;height:8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72;top:385;width:109;height:8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76;top:387;width:106;height:8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80;top:391;width:105;height:7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84;top:393;width:101;height:7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8;top:395;width:99;height:7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93;top:398;width:95;height:7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97;top:400;width:92;height:6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01;top:402;width:89;height:6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05;top:404;width:87;height:6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9;top:407;width:84;height:6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13;top:410;width:82;height:5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17;top:411;width:79;height:5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22;top:413;width:75;height:5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26;top:417;width:73;height:5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30;top:419;width:70;height:4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33;top:420;width:67;height:4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38;top:424;width:65;height:4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41;top:426;width:63;height:4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46;top:428;width:59;height:4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9;top:431;width:57;height:3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53;top:433;width:54;height:3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8;top:435;width:50;height:3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61;top:438;width:48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66;top:440;width:46;height:3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9;top:442;width:44;height:2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74;top:445;width:40;height:2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77;top:448;width:39;height:2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81;top:449;width:36;height:2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85;top:451;width:32;height:2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9;top:454;width:31;height:1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93;top:457;width:28;height:1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98;top:458;width:25;height:1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01;top:461;width:23;height:1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03;top:463;width:22;height: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8;top:466;width:19;height: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12;top:467;width:15;height: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16;top:470;width:13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9;top:473;width:12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46;top:-56;width:938;height:1073">
                  <v:shape id="shape_0" coordsize="73,57" path="m0,55l67,0l71,4l73,9l14,57l7,57l0,55xe" fillcolor="#e8ce80" stroked="f" o:allowincell="f" style="position:absolute;left:5523;top:476;width:9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27;top:477;width:6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32;top:481;width:4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34;top:483;width:2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9;top:485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42;top:486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47;top:49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9;top:49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54;top:493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8;top:495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60;top:499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65;top:501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8;top:502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72;top:504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76;top:507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9;top:510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83;top:511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31;top:-56;width:322;height:53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45;top:-18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38;top:-18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61;top:-15;width:58;height:4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53;top:-13;width:67;height:5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49;top:-12;width:72;height:5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72;top:-11;width:149;height:12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72;top:-10;width:149;height:12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73;top:-7;width:148;height:12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74;top:-2;width:147;height:11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75;top:0;width:145;height:11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75;top:3;width:145;height:11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76;top:6;width:142;height:11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76;top:11;width:141;height:11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77;top:14;width:140;height:11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77;top:20;width:139;height:11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76;top:23;width:138;height:11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75;top:29;width:137;height:11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74;top:33;width:135;height:11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73;top:40;width:134;height:10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70;top:46;width:133;height:10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68;top:50;width:132;height:11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65;top:57;width:133;height:10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61;top:63;width:134;height:10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59;top:67;width:133;height:11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55;top:68;width:137;height:11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51;top:68;width:139;height:11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51;top:46;width:189;height:1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51;top:46;width:192;height:15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49;top:47;width:196;height:15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48;top:48;width:199;height:15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47;top:49;width:204;height:16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47;top:50;width:206;height:16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47;top:50;width:207;height:16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46;top:53;width:210;height:16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46;top:55;width:213;height:17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46;top:56;width:214;height:17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46;top:58;width:216;height:17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46;top:59;width:217;height:17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46;top:62;width:218;height:17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46;top:64;width:221;height:17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46;top:66;width:223;height:17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46;top:67;width:224;height:18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46;top:68;width:226;height:18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46;top:68;width:226;height:18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47;top:68;width:226;height:18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47;top:68;width:229;height:18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47;top:68;width:230;height:18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47;top:68;width:231;height:1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48;top:68;width:232;height:18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48;top:68;width:233;height:18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49;top:68;width:232;height:18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49;top:68;width:233;height:19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49;top:68;width:234;height:18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51;top:70;width:234;height:18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51;top:71;width:235;height:1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51;top:74;width:237;height:19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51;top:76;width:237;height:19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51;top:79;width:238;height:19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52;top:81;width:238;height:19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52;top:84;width:238;height:19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53;top:88;width:237;height:19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55;top:89;width:237;height:19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56;top:92;width:237;height:19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56;top:96;width:237;height:19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57;top:97;width:237;height:19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58;top:100;width:235;height:19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59;top:104;width:235;height:19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59;top:106;width:235;height:19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60;top:109;width:234;height:19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61;top:113;width:234;height:18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63;top:115;width:233;height:18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64;top:118;width:232;height:18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65;top:122;width:231;height:18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66;top:125;width:230;height:18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68;top:129;width:227;height:18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68;top:132;width:226;height:1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69;top:135;width:225;height:1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70;top:140;width:224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72;top:142;width:222;height:1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73;top:147;width:219;height:1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74;top:151;width:218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76;top:155;width:215;height:1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77;top:159;width:213;height:17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77;top:163;width:213;height:1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78;top:167;width:210;height:1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81;top:172;width:207;height:16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82;top:176;width:204;height:16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83;top:158;width:237;height:1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85;top:158;width:237;height:1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86;top:158;width:237;height:1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86;top:160;width:239;height:1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89;top:161;width:238;height:1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90;top:165;width:237;height:1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92;top:167;width:235;height:1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93;top:169;width:237;height:1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95;top:171;width:235;height:1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95;top:174;width:237;height:1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98;top:176;width:235;height:1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99;top:179;width:235;height:1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01;top:181;width:234;height:1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03;top:184;width:232;height:1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06;top:186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06;top:189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08;top:191;width:230;height:18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09;top:194;width:230;height:18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11;top:197;width:229;height:18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14;top:199;width:226;height:18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15;top:202;width:226;height:18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16;top:205;width:226;height:18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18;top:207;width:224;height:18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20;top:210;width:223;height:17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23;top:214;width:222;height:17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24;top:215;width:221;height:17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26;top:218;width:218;height:1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28;top:222;width:216;height:17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31;top:224;width:215;height:17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32;top:227;width:214;height:17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34;top:231;width:213;height:17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36;top:232;width:210;height:17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40;top:235;width:208;height:16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41;top:239;width:206;height:16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42;top:242;width:205;height:16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44;top:246;width:202;height:16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47;top:249;width:201;height:16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49;top:251;width:199;height:16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50;top:256;width:198;height:15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52;top:259;width:196;height:15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56;top:261;width:192;height:15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58;top:265;width:190;height:15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9;top:268;width:189;height:15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61;top:272;width:187;height:14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64;top:275;width:184;height:14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67;top:277;width:181;height:14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68;top:281;width:180;height:14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70;top:284;width:177;height:14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73;top:288;width:175;height:14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76;top:291;width:172;height:13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78;top:294;width:171;height:13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79;top:298;width:168;height:13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82;top:301;width:166;height:13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85;top:305;width:163;height:13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86;top:309;width:160;height:12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89;top:312;width:158;height:12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92;top:316;width:154;height:12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95;top:320;width:150;height:1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96;top:324;width:148;height:11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99;top:328;width:145;height:11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02;top:332;width:140;height:11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04;top:337;width:137;height:10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07;top:341;width:132;height:10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9;top:347;width:129;height:10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12;top:351;width:123;height:9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13;top:357;width:121;height:9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17;top:361;width:114;height:9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19;top:367;width:109;height:8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21;top:373;width:105;height:8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24;top:378;width:99;height:7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26;top:385;width:92;height:7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29;top:392;width:86;height:6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33;top:399;width:78;height:6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33;top:406;width:72;height:5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36;top:415;width:63;height:4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38;top:424;width:53;height:4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41;top:434;width:41;height:3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42;top:449;width:28;height:1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45;top:477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48;top:485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50;top:492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51;top:49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53;top:500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55;top:50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58;top:506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59;top:509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60;top:511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62;top:51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46;top:-18;width:302;height:53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29;top:1015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30;top:1015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30;top:101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30;top:101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32;top:1016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32;top:1016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32;top:1017;width:236;height:148">
                  <v:shape id="shape_0" coordsize="16,14" path="m0,9l11,0l16,1l2,14l0,9xe" fillcolor="#dfb944" stroked="f" o:allowincell="f" style="position:absolute;left:4932;top:101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32;top:101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32;top:1018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32;top:1019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32;top:1019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33;top:1020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33;top:1020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33;top:1021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34;top:1021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34;top:1022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34;top:1022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35;top:1023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35;top:1024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35;top:1024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36;top:1024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36;top:1024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36;top:1026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37;top:1026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37;top:1027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37;top:1027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39;top:1028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39;top:1029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39;top:1029;width:2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9;top:1030;width:2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41;top:1030;width:3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41;top:1031;width:4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41;top:1031;width:5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42;top:1032;width:5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43;top:1032;width:5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44;top:1033;width:6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44;top:1033;width:7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45;top:1033;width:8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46;top:1035;width:7;height: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46;top:1035;width:9;height: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47;top:1036;width:9;height: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9;top:1036;width:11;height: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50;top:1037;width:11;height: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50;top:1037;width:12;height: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50;top:1038;width:12;height: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51;top:1039;width:12;height: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52;top:1041;width:11;height: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52;top:1043;width:11;height: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53;top:1043;width:9;height: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54;top:1045;width:8;height: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56;top:1046;width:8;height: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56;top:1047;width:8;height: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56;top:1049;width:8;height: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58;top:1050;width:7;height: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9;top:1052;width:7;height: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9;top:1053;width:7;height: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9;top:1054;width:7;height: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60;top:1056;width:7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61;top:1057;width:6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61;top:1058;width:7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62;top:1061;width:6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63;top:1061;width:6;height: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63;top:1063;width:6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64;top:1064;width:6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66;top:1065;width:5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67;top:1067;width:5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67;top:1069;width:5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68;top:1070;width:4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68;top:1070;width:5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9;top:1071;width:5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9;top:1072;width:6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70;top:1073;width:6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71;top:1074;width:5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72;top:1077;width:5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72;top:1078;width:6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73;top:1079;width:6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75;top:1079;width:6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77;top:1080;width:5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77;top:1081;width:5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77;top:1082;width:5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77;top:1083;width:6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77;top:1084;width:7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8;top:1086;width:7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9;top:1087;width:6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80;top:1088;width:6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83;top:1088;width:5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84;top:1089;width:5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85;top:1091;width:5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86;top:1092;width:4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86;top:1094;width:4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87;top:1095;width:4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8;top:1096;width:4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9;top:1097;width:4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90;top:1097;width:4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92;top:1098;width:4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94;top:1099;width:4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94;top:1099;width:5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95;top:1100;width:4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96;top:1101;width:4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97;top:1101;width:5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8;top:1103;width:5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00;top:1104;width:5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01;top:1104;width:6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02;top:1105;width:6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03;top:1105;width:5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04;top:1105;width:6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04;top:1106;width:7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05;top:1107;width:7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06;top:1107;width:8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07;top:1108;width:8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11;top:1109;width:7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11;top:1109;width:7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12;top:1111;width:7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13;top:1112;width:7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13;top:1112;width:9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14;top:1113;width:9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15;top:1113;width:9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8;top:1114;width:8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9;top:1114;width:8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21;top:1114;width:7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22;top:1115;width:8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23;top:1116;width:8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26;top:1116;width:7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28;top:1117;width:8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9;top:1118;width:6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30;top:1118;width:6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31;top:1120;width:7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32;top:1121;width:7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35;top:1121;width:6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37;top:1122;width:6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8;top:1123;width:6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40;top:1123;width:4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40;top:1123;width:6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43;top:1124;width:5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44;top:1124;width:5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46;top:1125;width:5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47;top:1125;width:5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9;top:1126;width:4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51;top:1128;width:4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52;top:1128;width:4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54;top:1129;width:3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55;top:1130;width:3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57;top:1130;width:3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8;top:1131;width:3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60;top:1132;width:3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62;top:1132;width:2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63;top:1132;width:3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66;top:1132;width:2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66;top:1133;width:3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8;top:1133;width:4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9;top:1134;width:3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71;top:1134;width:3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73;top:1134;width:3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74;top:1135;width:4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77;top:1135;width:3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77;top:1135;width:4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9;top:1137;width:4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81;top:1137;width:3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83;top:1137;width:3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86;top:1138;width:3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86;top:1138;width:4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8;top:1138;width:3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90;top:1139;width:3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92;top:1139;width:3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95;top:1139;width:2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96;top:1140;width:3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97;top:1140;width:3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00;top:1140;width:2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02;top:1141;width:2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04;top:1141;width:2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05;top:1141;width:2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07;top:1141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8;top:1141;width:2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11;top:1141;width:2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13;top:1142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14;top:1142;width:2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16;top:1143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9;top:1143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21;top:1145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22;top:1145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23;top:1146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25;top:1146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8;top:1147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30;top:1148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31;top:1148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32;top:1149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34;top:1150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38;top:1150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9;top:1150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40;top:1151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42;top:1151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43;top:1152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46;top:1154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8;top:1154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9;top:1155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50;top:1156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53;top:1156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55;top:1157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56;top:1158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57;top:1159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8;top:1159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60;top:1159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62;top:1160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64;top:1162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66;top:1163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67;top:1164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07;top:621;width:607;height:568">
                  <v:shape id="shape_0" coordsize="30,23" path="m0,21l26,0l30,2l5,23l0,21xe" fillcolor="#f9f5e1" stroked="f" o:allowincell="f" style="position:absolute;left:5194;top:1166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96;top:1167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97;top:1167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99;top:1168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00;top:116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01;top:1169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04;top:1170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05;top:1171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07;top:117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10;top:1172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11;top:1173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12;top:1175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14;top:1176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15;top:1177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17;top:1178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19;top:1178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20;top:1178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22;top:1179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23;top:1180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25;top:1181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28;top:1183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29;top:1184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30;top:1184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31;top:1185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33;top:1186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36;top:1187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37;top:1187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38;top:1188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9;top:1015;width:252;height:14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07;top:621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08;top:621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9;top:624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10;top:626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12;top:628;width:2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13;top:628;width:4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13;top:630;width:8;height: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13;top:631;width:13;height: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13;top:631;width:15;height: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14;top:633;width:19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16;top:634;width:20;height:1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17;top:636;width:23;height:1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17;top:638;width:27;height:1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17;top:639;width:30;height:2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16;top:640;width:33;height:2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16;top:642;width:37;height:2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16;top:644;width:39;height:3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16;top:645;width:41;height:3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14;top:649;width:46;height:3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14;top:651;width:48;height:3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14;top:653;width:50;height:3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16;top:655;width:51;height:4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16;top:657;width:53;height:4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17;top:661;width:54;height:4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17;top:664;width:55;height:4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18;top:667;width:55;height:4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19;top:670;width:55;height:4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20;top:673;width:55;height:4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22;top:676;width:54;height:4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24;top:681;width:53;height:4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26;top:684;width:51;height:4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28;top:689;width:49;height:3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30;top:692;width:48;height:3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31;top:697;width:48;height:3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34;top:700;width:46;height:3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36;top:703;width:45;height:3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38;top:708;width:42;height:3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9;top:711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41;top:716;width:40;height:3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42;top:719;width:40;height:3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43;top:724;width:39;height:3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45;top:727;width:37;height:3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46;top:732;width:36;height:3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48;top:736;width:33;height:2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50;top:741;width:32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51;top:745;width:32;height:2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51;top:749;width:32;height:2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52;top:754;width:31;height:2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52;top:758;width:31;height:2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53;top:762;width:30;height:2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53;top:766;width:30;height:2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52;top:772;width:32;height:2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51;top:775;width:33;height:2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50;top:779;width:34;height: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50;top:783;width:34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48;top:787;width:37;height:3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47;top:792;width:38;height:3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47;top:796;width:39;height:3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47;top:800;width:41;height:3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47;top:803;width:42;height:3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47;top:807;width:44;height:3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47;top:809;width:46;height:3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47;top:812;width:48;height:3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47;top:816;width:50;height:4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47;top:818;width:51;height:4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47;top:821;width:54;height:4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47;top:824;width:56;height:4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48;top:826;width:56;height:4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50;top:829;width:57;height:4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51;top:833;width:57;height:4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52;top:835;width:58;height:4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53;top:839;width:61;height:4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54;top:842;width:63;height:4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55;top:844;width:64;height:4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56;top:845;width:66;height:4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58;top:846;width:69;height:5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59;top:849;width:71;height:5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60;top:851;width:73;height:5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61;top:853;width:74;height:5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62;top:853;width:76;height:5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64;top:856;width:78;height:5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67;top:858;width:80;height:6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68;top:860;width:81;height:6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68;top:862;width:84;height:6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70;top:862;width:84;height:6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71;top:865;width:87;height:6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72;top:867;width:89;height:6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75;top:869;width:90;height:6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76;top:871;width:92;height:6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77;top:871;width:95;height:7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80;top:874;width:95;height:7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84;top:876;width:97;height:7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85;top:689;width:357;height:26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86;top:687;width:364;height:26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9;top:686;width:366;height:26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92;top:685;width:370;height:27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94;top:684;width:375;height:27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95;top:682;width:381;height:28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98;top:682;width:384;height:28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02;top:681;width:387;height:28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05;top:680;width:392;height:28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08;top:680;width:394;height:28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12;top:680;width:394;height:29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14;top:681;width:398;height:29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18;top:681;width:399;height:29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22;top:681;width:401;height:29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25;top:681;width:403;height:29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28;top:681;width:404;height:29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31;top:681;width:407;height:29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35;top:681;width:408;height:30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9;top:681;width:407;height:30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42;top:682;width:409;height:30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46;top:682;width:408;height:30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50;top:684;width:408;height:3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53;top:685;width:408;height:3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56;top:686;width:409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60;top:689;width:409;height:3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64;top:690;width:408;height:3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68;top:691;width:409;height:3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71;top:692;width:408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74;top:693;width:409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8;top:695;width:409;height:3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81;top:697;width:408;height:3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86;top:699;width:404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9;top:700;width:402;height:3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94;top:705;width:400;height:30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95;top:708;width:400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96;top:710;width:400;height:3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8;top:715;width:398;height:3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9;top:718;width:398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01;top:720;width:399;height:3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02;top:725;width:399;height:3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03;top:727;width:399;height:3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04;top:732;width:399;height:3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05;top:735;width:400;height:30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06;top:737;width:399;height:30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07;top:742;width:398;height:30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11;top:745;width:397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12;top:749;width:395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14;top:753;width:393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16;top:757;width:392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9;top:761;width:391;height:29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21;top:764;width:389;height:29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22;top:768;width:389;height:29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26;top:773;width:386;height:2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8;top:776;width:384;height:28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31;top:781;width:381;height:28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33;top:784;width:377;height:28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37;top:791;width:372;height:28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40;top:796;width:367;height:27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44;top:802;width:361;height:2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47;top:808;width:357;height:26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9;top:815;width:352;height:26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54;top:820;width:345;height:25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57;top:826;width:340;height:25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60;top:833;width:336;height:24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63;top:839;width:331;height:24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8;top:844;width:324;height:24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70;top:852;width:318;height:23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73;top:858;width:313;height:23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77;top:865;width:306;height:22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80;top:871;width:275;height:22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83;top:878;width:269;height:21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86;top:1015;width:105;height:8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90;top:1018;width:100;height:8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94;top:1024;width:97;height:7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97;top:1033;width:88;height:6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03;top:1044;width:73;height:5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07;top:1055;width:62;height:4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38;top:1060;width:59;height:4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40;top:1062;width:56;height:4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21;top:1066;width:53;height:3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25;top:1071;width:52;height:3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9;top:1073;width:50;height:3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33;top:1075;width:49;height:3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38;top:1078;width:47;height:3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41;top:1080;width:47;height:3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45;top:1082;width:45;height:2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50;top:1084;width:44;height:2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53;top:1087;width:44;height:2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8;top:1089;width:44;height:2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60;top:1090;width:46;height:2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63;top:1090;width:45;height:2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8;top:1091;width:41;height:2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70;top:1095;width:41;height:2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74;top:1098;width:40;height:2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77;top:1099;width:39;height:2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80;top:1103;width:39;height:2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85;top:1106;width:39;height:2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88;top:1106;width:40;height:2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94;top:1107;width:39;height:2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9;top:1108;width:38;height:2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04;top:1108;width:37;height:2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10;top:1109;width:36;height:1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13;top:1112;width:32;height:16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8;top:1114;width:30;height:1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23;top:1115;width:29;height:1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8;top:1118;width:24;height:1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33;top:1121;width:20;height:1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8;top:1124;width:15;height: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44;top:1129;width:13;height:3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8;top:1132;width:12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52;top:1133;width:11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8;top:1135;width:7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62;top:1138;width:7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8;top:1140;width:4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74;top:1142;width:2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8;top:1143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85;top:114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90;top:1147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95;top:1149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01;top:1151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07;top:1153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12;top:1155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8;top:1157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22;top:1158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9;top:1160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07;top:621;width:581;height:51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51;top:933;width:201;height:19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95;top:938;width:22;height:3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23;top:1021;width:7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03;top:773;width:8;height: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44;top:789;width: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88;top:817;width:10;height:1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56;top:1071;width:2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67;top:1093;width:3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93;top:1115;width:57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b w:val="false"/>
          <w:sz w:val="20"/>
        </w:rPr>
        <w:t xml:space="preserve">       </w:t>
      </w:r>
    </w:p>
    <w:p>
      <w:pPr>
        <w:pStyle w:val="11"/>
        <w:ind w:left="4956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11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2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2"/>
        <w:pBdr>
          <w:bottom w:val="single" w:sz="12" w:space="10" w:color="00000A"/>
        </w:pBdr>
        <w:jc w:val="center"/>
        <w:rPr>
          <w:b/>
          <w:b/>
          <w:sz w:val="48"/>
        </w:rPr>
      </w:pPr>
      <w:bookmarkStart w:id="0" w:name="_Hlk528059703"/>
      <w:bookmarkEnd w:id="0"/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528059703"/>
      <w:bookmarkStart w:id="2" w:name="_Hlk528059703"/>
      <w:bookmarkEnd w:id="2"/>
    </w:p>
    <w:p>
      <w:pPr>
        <w:pStyle w:val="Normal"/>
        <w:jc w:val="both"/>
        <w:rPr/>
      </w:pPr>
      <w:r>
        <w:rPr>
          <w:sz w:val="26"/>
          <w:szCs w:val="26"/>
        </w:rPr>
        <w:t>от «16» февраля 2021 г.</w:t>
        <w:tab/>
        <w:tab/>
        <w:tab/>
        <w:tab/>
        <w:tab/>
        <w:tab/>
        <w:tab/>
        <w:t xml:space="preserve">                       № 453/НПА</w:t>
      </w:r>
    </w:p>
    <w:p>
      <w:pPr>
        <w:pStyle w:val="Normal"/>
        <w:rPr/>
      </w:pPr>
      <w:r>
        <w:rPr>
          <w:sz w:val="26"/>
          <w:szCs w:val="26"/>
        </w:rPr>
        <w:t xml:space="preserve">г. Советский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Советского района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31.05.2013 № 233 «О создании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а социального развития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оветского района»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решением Думы Советского района от 04.12.2019 № 322/НПА «О принятии осуществления части полномочий по решению вопросов местного значения»,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Думы Советского района от 31.05.2013 № 233 «О создании Департамента социального развития администрации Советского района» 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1. Пункт 2.1. раздел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 приложения дополнить подпунктами 2.1.17. – 2.1.22.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.17. Организация библиотечного обслуживания населения, комплектование и обеспечение сохранности библиотечных фондов библиотек городского поселения Советск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18. Создание условий для организации досуга и обеспечения жителей городского поселения Советский услугами организаций культу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2.1.19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поселении Советск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2.1.20.</w:t>
      </w:r>
      <w:r>
        <w:rPr>
          <w:sz w:val="26"/>
          <w:szCs w:val="26"/>
          <w:shd w:fill="FFFFFF" w:val="clear"/>
        </w:rPr>
        <w:t xml:space="preserve"> Обеспечение условий для развития на территории </w:t>
      </w:r>
      <w:r>
        <w:rPr>
          <w:sz w:val="26"/>
          <w:szCs w:val="26"/>
        </w:rPr>
        <w:t>городского поселения Советский</w:t>
      </w:r>
      <w:r>
        <w:rPr>
          <w:sz w:val="26"/>
          <w:szCs w:val="26"/>
          <w:shd w:fill="FFFFFF" w:val="clear"/>
        </w:rPr>
        <w:t xml:space="preserve"> физической культуры, школьного спорта и массового спорта, организация проведения официальных физкультурно-оздоровительных и спортивных мероприятий </w:t>
      </w:r>
      <w:r>
        <w:rPr>
          <w:sz w:val="26"/>
          <w:szCs w:val="26"/>
        </w:rPr>
        <w:t>городского поселения Советск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21. О</w:t>
      </w:r>
      <w:r>
        <w:rPr>
          <w:sz w:val="26"/>
          <w:szCs w:val="26"/>
          <w:shd w:fill="FFFFFF" w:val="clear"/>
        </w:rPr>
        <w:t xml:space="preserve">рганизация и осуществление мероприятий по работе с детьми и молодежью в </w:t>
      </w:r>
      <w:r>
        <w:rPr>
          <w:sz w:val="26"/>
          <w:szCs w:val="26"/>
        </w:rPr>
        <w:t>городском поселении Советский.</w:t>
      </w:r>
    </w:p>
    <w:p>
      <w:pPr>
        <w:pStyle w:val="S1"/>
        <w:shd w:fill="FFFFFF" w:val="clear"/>
        <w:tabs>
          <w:tab w:val="clear" w:pos="720"/>
          <w:tab w:val="left" w:pos="1560" w:leader="none"/>
        </w:tabs>
        <w:spacing w:before="0" w:after="0"/>
        <w:ind w:firstLine="709"/>
        <w:jc w:val="both"/>
        <w:rPr/>
      </w:pPr>
      <w:r>
        <w:rPr>
          <w:sz w:val="26"/>
          <w:szCs w:val="26"/>
          <w:shd w:fill="FFFFFF" w:val="clear"/>
        </w:rPr>
        <w:t>2.1.22. Оказание поддержки социально ориентированным некоммерческим организациям в пределах полномочий, установленных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5879/entry/31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ями 31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5879/entry/31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31.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Федерального закона от 12 января 1996 года № 7-ФЗ «О некоммерческих организациях».»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в порядке, установленном Уставом Советского района, и разместить на официальном сайте Советск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Настоящее решение вступает в силу после его официального опубликования и распространяется на правоотношения, возникшие с 01.01.2021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Советского района 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(С.Э. Озорнина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оветского района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(И.А. Набатов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Дата принятия реше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«16» февраля 2021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Дата подписания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«16» февраля 2021 г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hd w:fill="FFFFFF" w:val="clear"/>
        <w:ind w:right="29" w:hanging="0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hd w:fill="FFFFFF" w:val="clear"/>
        <w:ind w:right="29" w:hanging="0"/>
        <w:jc w:val="right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hd w:fill="FFFFFF" w:val="clear"/>
        <w:ind w:right="29" w:hanging="0"/>
        <w:jc w:val="right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sectPr>
      <w:type w:val="nextPage"/>
      <w:pgSz w:w="11906" w:h="16838"/>
      <w:pgMar w:left="1134" w:right="567" w:gutter="0" w:header="0" w:top="1134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 Знак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AutoHyphens w:val="false"/>
      <w:jc w:val="center"/>
    </w:pPr>
    <w:rPr>
      <w:b/>
      <w:sz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14">
    <w:name w:val="Текст примечания1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17" w:leader="none"/>
        <w:tab w:val="right" w:pos="9435" w:leader="none"/>
      </w:tabs>
    </w:pPr>
    <w:rPr/>
  </w:style>
  <w:style w:type="paragraph" w:styleId="WWHeading2">
    <w:name w:val="WW-Heading 2"/>
    <w:basedOn w:val="Normal"/>
    <w:qFormat/>
    <w:pPr>
      <w:keepNext w:val="true"/>
      <w:suppressAutoHyphens w:val="false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29:00Z</dcterms:created>
  <dc:creator>НПП "Гарант-Сервис"</dc:creator>
  <dc:description>Документ экспортирован из системы ГАРАНТ</dc:description>
  <cp:keywords/>
  <dc:language>en-US</dc:language>
  <cp:lastModifiedBy>FuckYouBill</cp:lastModifiedBy>
  <cp:lastPrinted>2020-12-18T11:35:00Z</cp:lastPrinted>
  <dcterms:modified xsi:type="dcterms:W3CDTF">2021-02-18T09:31:00Z</dcterms:modified>
  <cp:revision>5</cp:revision>
  <dc:subject/>
  <dc:title>"Земельный кодекс Российской Федерации" от 25.10.2001 N 136-ФЗ(ред. от 25.12.2018)(с изм. и доп., вступ. в силу с 01.01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